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dilo za izdelavo Powerpoint predstavitv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ebinsko navodi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 začetkom predstavitve je potrebno upošteva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men predstavitv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časovno omejitev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znavanje vsebine, ki jo bomo predstav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stavitev mora biti smiselno sestavljena iz uvoda, jedra in zaključ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uvodu napovemo, kaj bomo predstavljali. Dobro je motivirati poslušalce s kakšno anekdoto, mislijo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jedru predstavimo bistvo probl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zaključku izpostavimo ugotovit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na navodil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loga mora vsebovati naslednje elemente programa Powerpoin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saj 10 diapozitivo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 diapozitivu sta lahko največ 2 slik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isavo primerne velikosti, vsaj 20 pi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 posameznem diapozitivu je lahko največ 5 vrstic dobro vidnega besedil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a diapozitiv pišemo </w:t>
      </w:r>
      <w:r>
        <w:rPr>
          <w:u w:val="single"/>
        </w:rPr>
        <w:t>le BISTVO</w:t>
      </w:r>
      <w:r>
        <w:rPr/>
        <w:t>, ne vsega besedila ampak ključne besed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esedilo mora biti jezikovno praviln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porabljeni naj bodo primerni efek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slovna stran naj zajema: naslov seminarske naloge, v levem spodnjem kotu leto izdelave in v desnem spodnjem kotu ime avtorj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 koncu predstavitve navedemo vir in literaturo po abecednem vrstnem redu, ki je bila uporabljena za izdelavo Powerpoint predstavit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predstavite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ed predstavitvijo je potrebna vaja. Vadimo glasno in pazimo na časovno omejitev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Govorimo jasno, počasi in razločno s svojimi besedami. </w:t>
      </w:r>
      <w:r>
        <w:rPr>
          <w:u w:val="single"/>
        </w:rPr>
        <w:t>Ne beremo s platna ali z zasl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va dni pred predstavitvijo oddaš izdelek mentorju v pregled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8:00Z</dcterms:created>
  <dc:creator>ŠOLA</dc:creator>
  <dc:description/>
  <dc:language>en-US</dc:language>
  <cp:lastModifiedBy>Danfoss</cp:lastModifiedBy>
  <dcterms:modified xsi:type="dcterms:W3CDTF">2008-09-11T13:05:00Z</dcterms:modified>
  <cp:revision>3</cp:revision>
  <dc:subject/>
  <dc:title>Navodilo za izdelavo powerpoin predstavitve</dc:title>
</cp:coreProperties>
</file>